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720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4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87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</w:p>
          <w:p>
            <w:pPr>
              <w:pStyle w:val="Style26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01 февраля 2021г</w:t>
            </w:r>
            <w:r>
              <w:rPr/>
              <w:t xml:space="preserve">                                                                                  № </w:t>
            </w:r>
            <w:r>
              <w:rPr>
                <w:u w:val="single"/>
              </w:rPr>
              <w:t>_4-н</w:t>
            </w:r>
          </w:p>
          <w:p>
            <w:pPr>
              <w:pStyle w:val="Style26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2833" w:hanging="0"/>
        <w:jc w:val="both"/>
        <w:rPr/>
      </w:pPr>
      <w:r>
        <w:rPr>
          <w:sz w:val="28"/>
          <w:szCs w:val="24"/>
        </w:rPr>
        <w:t>Об утверждении административного регламента предоставления муниципальной услуги «Выдача разрешения вступить в брак лицам, достигшим возраста шестнадцати л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 октября 2003 года № 131-ФЗ «Об общих принципах организации местного самоуправления в Российской Федерации», Уставом Воскресе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я вступить в брак лицам, достигшим возраста шестнадцати лет» (приложение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оскресенского муниципального района Саратовской области от 19.10.2010 № 833 «Об утверждении административного регламента по предоставлению муниципальной услуги «Выдача разрешения вступить в брак лицам, достигшим возраста шестнадцати л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 xml:space="preserve">Д.В. Пав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кресенского муниципального района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1.02.21 № 4-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 ПРЕДОСТАВЛЕНИЯ МУНИЦИПАЛЬНОЙ УСЛУГИ «ВЫДАЧА РАЗРЕШЕНИЯ ВСТУПИТЬ В БРАК ЛИЦАМ, ДОСТИГШИМ ВОЗРАСТА ШЕСТНАДЦАТИ ЛЕТ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Предмет регулирования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Воскресенского муниципального района Саратовской области (далее по тексту – Администрация) </w:t>
      </w:r>
      <w:r>
        <w:rPr>
          <w:sz w:val="24"/>
          <w:szCs w:val="24"/>
        </w:rPr>
        <w:t>муниципальной услуги по выдаче разрешения вступить в брак лицам, достигшим возраста шестнадцати лет (далее по тексту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>
          <w:bCs/>
          <w:sz w:val="24"/>
          <w:szCs w:val="24"/>
        </w:rPr>
        <w:t>1.2.1.</w:t>
      </w:r>
      <w:bookmarkStart w:id="1" w:name="sub_1027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явителями на предоставление муниципальной услуги (далее по тексту – заявитель, заявители) являются граждане Российской Федерации, иностранные граждане, лица без гражданства, зарегистрированные по месту жительства (пребывания) на территории Воскресенского муниципального района Саратовской области, достигшие возраста шестнадцати лет, но не достигшие брачного возраста - восемнадцати лет, желающие вступить в брак, а также достигшие брачного возраста и имеющие в соответствии с пунктом 2 статьи 13 Семейного кодекса Российской Федерации уважительные причины для вступления в брак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bookmarkEnd w:id="1"/>
      <w:r>
        <w:rPr>
          <w:sz w:val="24"/>
          <w:szCs w:val="24"/>
        </w:rPr>
        <w:t xml:space="preserve">1.2.2. С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5">
        <w:bookmarkStart w:id="2" w:name="sub_103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ется заявителем либо представителем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4"/>
          <w:szCs w:val="24"/>
        </w:rPr>
      </w:pPr>
      <w:bookmarkEnd w:id="2"/>
      <w:r>
        <w:rPr>
          <w:b/>
          <w:bCs/>
          <w:iCs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портала можно получить следующую информацию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е должностных лиц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непосредственно в отделе Администрации, оказывающем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вышеуказанными способами, осуществляется с учетом требований, установленных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информации (консультации) по процедуре предоставления муниципальной услуги заявитель вправе обратиться непосредственно в отдел по правовым вопросам Администрации (далее по тексту - подраздел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я и графика работы подразделения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письменного (электронного) обращения осуществляется в течение 30 (тридцати) календарных дней со дня регистрации обращения, за исключением жалоб, порядок рассмотрения которых установлен разделом V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скресенского муниципального района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" w:name="sub_401"/>
      <w:bookmarkEnd w:id="3"/>
      <w:r>
        <w:rPr>
          <w:sz w:val="24"/>
          <w:szCs w:val="24"/>
          <w:lang w:eastAsia="ru-RU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" w:name="sub_401"/>
      <w:bookmarkStart w:id="5" w:name="sub_402"/>
      <w:bookmarkEnd w:id="4"/>
      <w:bookmarkEnd w:id="5"/>
      <w:r>
        <w:rPr>
          <w:sz w:val="24"/>
          <w:szCs w:val="24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sub_402"/>
      <w:bookmarkEnd w:id="6"/>
      <w:r>
        <w:rPr>
          <w:sz w:val="24"/>
          <w:szCs w:val="24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которые являются необходимыми и обязательными для представления муниципальной услуги, а также на официальном сайте Администрации, предоставляющей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по тексту – МФЦ)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</w:t>
      </w:r>
      <w:hyperlink r:id="rId7">
        <w:r>
          <w:rPr>
            <w:rStyle w:val="InternetLink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я, действия (бездействие), принятых (осуществляемых) в ходе предоставления муниципальной услуги, размещается на информационных стендах, расположенных в здании Администрации по адресу: Саратовская область, с. Воскресенское, ул. Шеина, д. 34 и официальном сайте Администрации, официальном сайте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 w:eastAsia="ru-RU"/>
        </w:rPr>
        <w:t>II</w:t>
      </w:r>
      <w:r>
        <w:rPr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1. «</w:t>
      </w:r>
      <w:r>
        <w:rPr>
          <w:sz w:val="24"/>
          <w:szCs w:val="24"/>
        </w:rPr>
        <w:t>Выдача разрешения вступить в брак лицам, достигшим возраста шестнадцати лет»</w:t>
      </w:r>
    </w:p>
    <w:p>
      <w:pPr>
        <w:pStyle w:val="Normal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Cs/>
          <w:sz w:val="24"/>
          <w:szCs w:val="24"/>
          <w:lang w:eastAsia="ru-RU"/>
        </w:rPr>
        <w:t>2.2. Наименование структурного подразделения администрации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2.1. Муниципальная услуга предоставляется Администрацией и осуществляется через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</w:t>
      </w:r>
      <w:r>
        <w:rPr>
          <w:sz w:val="24"/>
          <w:szCs w:val="24"/>
          <w:shd w:fill="F9F9F9" w:val="clear"/>
        </w:rPr>
        <w:t xml:space="preserve">при условии заключения соглашений о взаимодействии с МФЦ. 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выдача </w:t>
      </w:r>
      <w:r>
        <w:rPr>
          <w:sz w:val="24"/>
          <w:szCs w:val="24"/>
          <w:lang w:eastAsia="ru-RU"/>
        </w:rPr>
        <w:t>или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постановления Администрации о разрешении вступить в брак лицам, достигшим возраста шестнадцати лет (далее – постановление Администрации о разрешении вступить в брак),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 (далее – уведомление об отказе)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1. </w:t>
      </w:r>
      <w:r>
        <w:rPr>
          <w:sz w:val="24"/>
          <w:szCs w:val="24"/>
        </w:rPr>
        <w:t>Постановление Администрации о разрешении вступить в брак или мотивированное уведомление об отказе выдается заявителю в течение 3 (трех) рабочих дней со дня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тановление Администрации (уведомление об отказе)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о 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правляется для выдачи заявителю в МФЦ, в порядке и сроки, предусмотренные соглашением о взаимодействии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лучае предоставления заявителем документов через МФЦ срок выдачи (направления) решения заявителю исчисляется со дня передачи МФЦ таких документов в Администрацию.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2.5. Перечень нормативных правовых актов, регулирующих отношения,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ается на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фициальном сайте Администраци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voskresensk</w:t>
      </w:r>
      <w:r>
        <w:rPr>
          <w:sz w:val="24"/>
          <w:szCs w:val="24"/>
          <w:lang w:eastAsia="ru-RU"/>
        </w:rPr>
        <w:t>.64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"Единый портал государственных и муниципальных услуг (функций)" </w:t>
      </w:r>
      <w:hyperlink r:id="rId9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информационных стендах, расположенных в здании Администрации.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Cs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1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опии паспортов лиц, планирующих вступить в бра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б) оригинал справки о беременности (при наличии),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свидетельства о рождении ребенка (в случае рождения ребенка),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опия свидетельства о рождении несовершеннолетнего заявителя.</w:t>
      </w:r>
    </w:p>
    <w:p>
      <w:pPr>
        <w:pStyle w:val="Normal"/>
        <w:autoSpaceDE w:val="false"/>
        <w:ind w:firstLine="567"/>
        <w:jc w:val="both"/>
        <w:rPr/>
      </w:pPr>
      <w:bookmarkStart w:id="7" w:name="sub_51071"/>
      <w:bookmarkEnd w:id="7"/>
      <w:r>
        <w:rPr>
          <w:sz w:val="24"/>
          <w:szCs w:val="24"/>
          <w:lang w:eastAsia="ru-RU"/>
        </w:rPr>
        <w:t xml:space="preserve">Документы (их копии или сведения, содержащиеся в них), указанные в подпунктах в), г) запрашиваются Администрацией в государственных органах и подведомственных государственным органам организациях в срок не позднее 1 (одного) рабочего дня со дня получения заявления о выдаче разрешения вступить в брак, если заявитель не представил указанные документы самостоятельн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8" w:name="sub_51071"/>
      <w:bookmarkEnd w:id="8"/>
      <w:r>
        <w:rPr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9" w:name="Par99"/>
      <w:bookmarkEnd w:id="9"/>
      <w:r>
        <w:rPr>
          <w:sz w:val="24"/>
          <w:szCs w:val="24"/>
          <w:lang w:eastAsia="ru-RU"/>
        </w:rPr>
        <w:t xml:space="preserve">2.6.3. Документы, указанные в пункте 2.6.1 настоящего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4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м обращения за предоставлением муниципальной услуги считается дата получения документов Администрацией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Cs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копия свидетельства о рождении ребенка (в случае рождения ребенка)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) копия свидетельства о рождении несовершеннолетнего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2. Если заявитель не представил самостоятельно документы, указанные в </w:t>
      </w:r>
      <w:hyperlink r:id="rId1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.1 настоящего Административного регламента, подразделение запрашивает указанные документы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ода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210-ФЗ «Об организации предоставления государственных и муниципальных услуг» (далее – Федеральный закон № 210-ФЗ)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частью 6 статьи 7 Федерального закона № 210-ФЗ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1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предоставление документов, указанных в пункте 2.6.1 настоящего Административного регламента, или предоставление документов, не соответствующих требованиям, установленным пунктами 2.6.1-2.6.4 настоящего Административного регламента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итель не отвечает требованиям, установленным пунктами 1.2.1, 1.2.2 настоящего Административного регламента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сутствие уважительных причин для выдачи разрешения вступить в брак лицам, достигшим возраста шестнадцати л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а любой стадии административных процедур до принятия решения о выдаче разрешения вступить в брак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double"/>
          <w:lang w:eastAsia="ru-RU"/>
        </w:rPr>
      </w:pPr>
      <w:r>
        <w:rPr>
          <w:sz w:val="16"/>
          <w:szCs w:val="16"/>
          <w:u w:val="double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1. 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12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(пятнадцати) минут.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3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/>
          <w:bCs/>
          <w:iCs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  <w:shd w:fill="FFFFFF" w:val="clear"/>
        </w:rPr>
        <w:t>При личном обращении заявителя о предоставлении услуги с предъявлением документов, заявка регистрируется в день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>Регистрация заявки о предоставлении услуги, направленная через организации почтовой связи, по электронной почте либо через Единый или региональный порталы осуществляется в течение одного рабочего дня с момента получения.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(трех)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  <w:highlight w:val="white"/>
        </w:rPr>
        <w:t>- 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- вход в здание (помещение) и выход из него оборудуется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2">
        <w:r>
          <w:rPr>
            <w:rStyle w:val="InternetLink"/>
            <w:bCs/>
            <w:iCs/>
            <w:sz w:val="24"/>
            <w:szCs w:val="24"/>
            <w:lang w:eastAsia="ru-RU"/>
          </w:rPr>
          <w:t>закона</w:t>
        </w:r>
      </w:hyperlink>
      <w:r>
        <w:rPr>
          <w:bCs/>
          <w:iCs/>
          <w:sz w:val="24"/>
          <w:szCs w:val="24"/>
          <w:lang w:eastAsia="ru-RU"/>
        </w:rPr>
        <w:t xml:space="preserve"> «Технический регламент о безопасности зданий и сооружений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highlight w:val="white"/>
        </w:rPr>
        <w:t>- кабинеты приема заявителей должны быть оборудованы информационными табличками с указанием: номера кабинета;</w:t>
      </w:r>
      <w:r>
        <w:rPr>
          <w:sz w:val="24"/>
          <w:szCs w:val="24"/>
        </w:rPr>
        <w:t xml:space="preserve"> фамилии, имени, отчества и должности специалиста, осуществляющего предоставление муниципальной услуги; времени приема заявителей;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со специалистом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я со специалистом при предоставлении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количество повторных обращений граждан в Администрацию за предоставлением информации о ходе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и Региональном порталах.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3. Показателями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граждан на предоставление муниципальной услуг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и по принципу «одного окна» на базе МФЦ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Продолжительность ожидания в очереди при обращении заявителя в МФЦ для получения муниципальной услуги не может превышать 15 (пятнадцати)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2.16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2.16.1 </w:t>
      </w:r>
      <w:r>
        <w:rPr>
          <w:sz w:val="24"/>
          <w:szCs w:val="24"/>
          <w:lang w:eastAsia="ru-RU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нформации о предоставляемой муниципальной услуг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направления заявления в электронной форме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осуществления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 xml:space="preserve">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правление сведений о принятом Администрацией решении о предоставлении (отказе в предоставлении) муниципальной услуги с использованием </w:t>
      </w:r>
      <w:r>
        <w:rPr>
          <w:sz w:val="24"/>
          <w:szCs w:val="24"/>
        </w:rPr>
        <w:t>Единого и регионального порталов через</w:t>
      </w:r>
      <w:r>
        <w:rPr>
          <w:sz w:val="24"/>
          <w:szCs w:val="24"/>
          <w:lang w:eastAsia="ru-RU"/>
        </w:rPr>
        <w:t xml:space="preserve">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, регистрация заявления с приложением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рмирование и направление межведомственных запросов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ассмотрение заявления и прилож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 выдача (направление) заявителю решения о предоставлении муниципальной услуги </w:t>
      </w:r>
      <w:r>
        <w:rPr>
          <w:sz w:val="24"/>
          <w:szCs w:val="24"/>
        </w:rPr>
        <w:t xml:space="preserve">или решения об отказе в </w:t>
      </w:r>
      <w:r>
        <w:rPr>
          <w:sz w:val="24"/>
          <w:szCs w:val="24"/>
          <w:lang w:eastAsia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3.2. Прием и регистрация заявления и документов, необходимых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для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ю расписку в получении документов с указанием их перечня и даты получ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заявление и документы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sz w:val="24"/>
          <w:szCs w:val="24"/>
        </w:rPr>
        <w:t>пециалист, ответственный за прием и регистрацию документов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4"/>
          <w:szCs w:val="24"/>
        </w:rPr>
        <w:t>в получении документов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0" w:name="sub_201"/>
      <w:bookmarkEnd w:id="10"/>
      <w:r>
        <w:rPr>
          <w:sz w:val="24"/>
          <w:szCs w:val="24"/>
          <w:lang w:eastAsia="ru-RU"/>
        </w:rPr>
        <w:t>Гражданин вправе получить в Администрации, подразделении, в том числе по телефону, информацию о регистрации его заявления, сроках его рассмотрения, о том, какому должностному лицу поручено рассмотрение заявления, его контактном телефоне, а также иную информацию о ходе рассмотрения заявления, распространение которой не запрещено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1" w:name="sub_201"/>
      <w:bookmarkStart w:id="12" w:name="sub_202"/>
      <w:bookmarkEnd w:id="11"/>
      <w:bookmarkEnd w:id="12"/>
      <w:r>
        <w:rPr>
          <w:sz w:val="24"/>
          <w:szCs w:val="24"/>
          <w:lang w:eastAsia="ru-RU"/>
        </w:rPr>
        <w:t>При приеме письменного заявления непосредственно от гражданина по его просьбе на втором экземпляре принятого заявления делается отметка с указанием даты его принятия, фамилии и инициалов лица, принявшего заявление, контактного телефона Администрации, подразделения, принявших заявл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3" w:name="sub_202"/>
      <w:bookmarkStart w:id="14" w:name="sub_601"/>
      <w:bookmarkEnd w:id="13"/>
      <w:bookmarkEnd w:id="14"/>
      <w:r>
        <w:rPr>
          <w:sz w:val="24"/>
          <w:szCs w:val="24"/>
          <w:lang w:eastAsia="ru-RU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Администрация, подразделение, а также на официальном сайте Администрации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5" w:name="sub_601"/>
      <w:bookmarkStart w:id="16" w:name="sub_602"/>
      <w:bookmarkEnd w:id="15"/>
      <w:bookmarkEnd w:id="16"/>
      <w:r>
        <w:rPr>
          <w:sz w:val="24"/>
          <w:szCs w:val="24"/>
          <w:lang w:eastAsia="ru-RU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7" w:name="sub_602"/>
      <w:bookmarkStart w:id="18" w:name="sub_603"/>
      <w:bookmarkEnd w:id="17"/>
      <w:bookmarkEnd w:id="18"/>
      <w:r>
        <w:rPr>
          <w:sz w:val="24"/>
          <w:szCs w:val="24"/>
          <w:lang w:eastAsia="ru-RU"/>
        </w:rPr>
        <w:t>Право на личный прием в первоочередном порядке имею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9" w:name="sub_603"/>
      <w:bookmarkStart w:id="20" w:name="sub_6031"/>
      <w:bookmarkEnd w:id="19"/>
      <w:bookmarkEnd w:id="20"/>
      <w:r>
        <w:rPr>
          <w:sz w:val="24"/>
          <w:szCs w:val="24"/>
          <w:lang w:eastAsia="ru-RU"/>
        </w:rPr>
        <w:t>1) ветераны и инвалиды Великой Отечественной вой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1" w:name="sub_6031"/>
      <w:bookmarkStart w:id="22" w:name="sub_6032"/>
      <w:bookmarkEnd w:id="21"/>
      <w:bookmarkEnd w:id="22"/>
      <w:r>
        <w:rPr>
          <w:sz w:val="24"/>
          <w:szCs w:val="24"/>
          <w:lang w:eastAsia="ru-RU"/>
        </w:rPr>
        <w:t>2) ветераны и инвалиды боевых действ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3" w:name="sub_6032"/>
      <w:bookmarkStart w:id="24" w:name="sub_6033"/>
      <w:bookmarkEnd w:id="23"/>
      <w:bookmarkEnd w:id="24"/>
      <w:r>
        <w:rPr>
          <w:sz w:val="24"/>
          <w:szCs w:val="24"/>
          <w:lang w:eastAsia="ru-RU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5" w:name="sub_6033"/>
      <w:bookmarkStart w:id="26" w:name="sub_6034"/>
      <w:bookmarkEnd w:id="25"/>
      <w:bookmarkEnd w:id="26"/>
      <w:r>
        <w:rPr>
          <w:sz w:val="24"/>
          <w:szCs w:val="24"/>
          <w:lang w:eastAsia="ru-RU"/>
        </w:rPr>
        <w:t>4) беременные женщи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7" w:name="sub_6034"/>
      <w:bookmarkStart w:id="28" w:name="sub_6035"/>
      <w:bookmarkEnd w:id="27"/>
      <w:bookmarkEnd w:id="28"/>
      <w:r>
        <w:rPr>
          <w:sz w:val="24"/>
          <w:szCs w:val="24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9" w:name="sub_6035"/>
      <w:bookmarkStart w:id="30" w:name="sub_6036"/>
      <w:bookmarkEnd w:id="29"/>
      <w:bookmarkEnd w:id="30"/>
      <w:r>
        <w:rPr>
          <w:sz w:val="24"/>
          <w:szCs w:val="24"/>
          <w:lang w:eastAsia="ru-RU"/>
        </w:rPr>
        <w:t>6) граждане, достигшие 70-летнего возрас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1" w:name="sub_6036"/>
      <w:bookmarkStart w:id="32" w:name="sub_6037"/>
      <w:bookmarkEnd w:id="31"/>
      <w:bookmarkEnd w:id="32"/>
      <w:r>
        <w:rPr>
          <w:sz w:val="24"/>
          <w:szCs w:val="24"/>
          <w:lang w:eastAsia="ru-RU"/>
        </w:rPr>
        <w:t>7) иные категории граждан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3" w:name="sub_6037"/>
      <w:bookmarkEnd w:id="33"/>
      <w:r>
        <w:rPr>
          <w:sz w:val="24"/>
          <w:szCs w:val="24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Администрации или должностным лиц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1 (один) календарный день.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3.3. 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редставлены все документы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о собственной инициативе не представлены документы, указанные в подпунктах в), г) пункта 2.6.1 настоящего Административного регламента, специалист формирует и направляет межведомственные запросы</w:t>
      </w:r>
      <w:r>
        <w:rPr>
          <w:sz w:val="24"/>
          <w:szCs w:val="24"/>
        </w:rPr>
        <w:t xml:space="preserve"> в органы государственной власти и подведомственные государственным органам организации, в распоряжении которых находятся указанные документы (их копии, сведения, содержащиеся в них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г.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1 (один)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енные документы в течение 1 (одного) рабочего дня со дня их поступления передаются </w:t>
      </w:r>
      <w:r>
        <w:rPr>
          <w:sz w:val="24"/>
          <w:szCs w:val="24"/>
          <w:lang w:eastAsia="ru-RU"/>
        </w:rPr>
        <w:t>специалистом, осуществляющим формирование и направление межведомственного запрос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пециалисту, ответственному за 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2 (два) рабочих дней </w:t>
      </w:r>
      <w:r>
        <w:rPr>
          <w:sz w:val="24"/>
          <w:szCs w:val="24"/>
        </w:rPr>
        <w:t>с момента поступления заявления в Администрацию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3.4. Рассмотрение заявления и представленных документов и принятие решения по подготовке результата предоставления муниципальной услуг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дразделения в течение 1 (одного) рабочего дня с момента формирования полного пакета документов подготавливает проект постановления Администрации о выдаче разрешения вступить в брак или уведомления об отказе и согласовывает проект со специалистом Администрации по опеке и попечительству в отношении несовершеннолетних и направляет согласованный проект на подпись Главе Воскресенского муниципального района Саратовской области (лицу, его замещающем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постановления Администрации о разрешении вступить в брак либо уведомление об отказ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4" w:name="sub_501"/>
      <w:bookmarkEnd w:id="34"/>
      <w:r>
        <w:rPr>
          <w:sz w:val="24"/>
          <w:szCs w:val="24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5" w:name="sub_501"/>
      <w:bookmarkStart w:id="36" w:name="sub_502"/>
      <w:bookmarkEnd w:id="35"/>
      <w:bookmarkEnd w:id="36"/>
      <w:r>
        <w:rPr>
          <w:sz w:val="24"/>
          <w:szCs w:val="24"/>
          <w:lang w:eastAsia="ru-RU"/>
        </w:rPr>
        <w:t>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ConsPlusNormal1"/>
        <w:ind w:firstLine="540"/>
        <w:jc w:val="both"/>
        <w:rPr/>
      </w:pPr>
      <w:bookmarkStart w:id="37" w:name="sub_502"/>
      <w:bookmarkEnd w:id="37"/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(три) рабочих дня с момента поступления заявления в Администрацию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10"/>
          <w:szCs w:val="10"/>
          <w:lang w:eastAsia="ru-RU"/>
        </w:rPr>
      </w:pPr>
      <w:r>
        <w:rPr>
          <w:rFonts w:cs="Times New Roman"/>
          <w:i/>
          <w:sz w:val="10"/>
          <w:szCs w:val="10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я Администрации о разрешении вступить в брак или уведомления об отказе </w:t>
      </w:r>
      <w:r>
        <w:rPr>
          <w:rFonts w:cs="Times New Roman" w:ascii="Times New Roman" w:hAnsi="Times New Roman"/>
          <w:sz w:val="24"/>
          <w:szCs w:val="24"/>
        </w:rPr>
        <w:t>(далее по тексту -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(трех)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 (трех) рабочих дней со дня принятия постановления Администрации о разрешении вступить в брак или подписания уведомления об отказе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, </w:t>
      </w:r>
      <w:r>
        <w:rPr>
          <w:rFonts w:cs="Times New Roman" w:ascii="Times New Roman" w:hAnsi="Times New Roman"/>
          <w:sz w:val="24"/>
          <w:szCs w:val="24"/>
        </w:rPr>
        <w:t>специалист направляет документы заявител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</w:rPr>
        <w:t>1 (одного) рабочего дня со дня принятия постановления Администрации о разрешении вступить в брак или подписания уведомления об отказ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В случае, если заявитель в подтверждение своих доводов приложил к заявлению или представил при рассмотрении заявления документы, материалы либо их копии, по просьбе заявителя они должны быть возвращены ему одновременно с направлением ответа. При этом специалист подразделения для рассмотрения заявления вправе изготовить копии возвращаемых документов и матер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(три) рабочих дня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6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, состав которых установлен приказом Министерства экономического развития Саратовской области от 14 декабря 2017 года № 26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7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(пяти) календарных дней со дня соответствующего обращения заявител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8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администрацией Воскресен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осуществляется начальником подразделения, а также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2.1. Проверки полноты и качества предоставления муниципальной услуги осуществляются на основании акта о проведении проверки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и могут быть плановыми (осуществляться на основании планов работы Администрации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Администрации, предоставляющих муниципальную услугу, а также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начальником подразд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1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>.1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руководителем аппарата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3. Ответственность муниципальных служащих администрации Воскресенского муниципальн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3.2. Персональная ответственность муниципальных служащих и должностных лиц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4.1. 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работника МФЦ</w:t>
      </w:r>
    </w:p>
    <w:p>
      <w:pPr>
        <w:pStyle w:val="Consplusnormal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 xml:space="preserve">5.1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 xml:space="preserve">5.1.1. Заявители имеют право на обжалование действий или бездействия Администрации, специалистов подразделения, МФЦ, работника МФЦ, а также принимаемых ими решений при предоставлении муниципальной услуги в досудебном (внесудебном) порядке </w:t>
      </w:r>
      <w:r>
        <w:rPr>
          <w:bCs/>
          <w:iCs/>
        </w:rPr>
        <w:t>(далее -жалоба).</w:t>
      </w:r>
    </w:p>
    <w:p>
      <w:pPr>
        <w:pStyle w:val="Consplusnormal2"/>
        <w:spacing w:before="0" w:after="0"/>
        <w:ind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5.2 Предмет жалобы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Администрацией, подразделением, предоставляющими муниципальную услугу, а также их должностными лицами, муниципальными служащими, МФЦ, работника МФЦ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8" w:name="sub_110104"/>
      <w:bookmarkEnd w:id="38"/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9" w:name="sub_110104"/>
      <w:bookmarkEnd w:id="39"/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0" w:name="sub_110106"/>
      <w:bookmarkEnd w:id="40"/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1" w:name="sub_110106"/>
      <w:bookmarkEnd w:id="41"/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w:anchor="sub_16011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  <w:lang w:eastAsia="ru-RU"/>
          </w:rPr>
          <w:t>пунктом 4 части 1 статьи 7</w:t>
        </w:r>
      </w:hyperlink>
      <w:r>
        <w:rPr>
          <w:sz w:val="24"/>
          <w:szCs w:val="24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normal2"/>
        <w:spacing w:before="0" w:after="0"/>
        <w:jc w:val="center"/>
        <w:rPr>
          <w:b/>
          <w:b/>
        </w:rPr>
      </w:pPr>
      <w:r>
        <w:rPr>
          <w:b/>
          <w:bCs/>
        </w:rPr>
        <w:t>5.3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1. Органом местного самоуправления, уполномоченным на рассмотрение жалобы, является Администрац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подразделения, а также их должностных лиц, муниципального служащего жалоба подается Главе Воскресенского муниципального района Саратовской област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рассматриваются руководителем МФЦ. Жалобы на решения и действия (бездействие) МФЦ рассматриваются учредителем МФЦ или должностным лицом, уполномоченным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№210-ФЗ, рассматриваются руководителями этих организаций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b/>
          <w:b/>
          <w:iCs/>
        </w:rPr>
      </w:pPr>
      <w:r>
        <w:rPr>
          <w:b/>
          <w:iCs/>
        </w:rPr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подразделением, могут быть поданы в Администрацию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№210-ФЗ «Об организации предоставления государственных и муниципальных услуг», подаются руководителям данных организаций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и регионального порталов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аботник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>5.5. 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Администрации, предоставляющей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>5.6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обращ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нормативно-правовыми актами Воскресенского муниципального района Сарат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2" w:name="Par0"/>
      <w:bookmarkEnd w:id="42"/>
      <w:r>
        <w:rPr>
          <w:bCs/>
          <w:iCs/>
          <w:sz w:val="24"/>
          <w:szCs w:val="24"/>
          <w:lang w:eastAsia="ru-RU"/>
        </w:rPr>
        <w:t>5.6.2. Не позднее дня, следующего за днем принятия решения, указанного в пункте 5.6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5.6.3. В случае признания жалобы подлежащей удовлетворению в ответе заявителю, указанном в пункте 5.6.1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9">
        <w:r>
          <w:rPr>
            <w:rStyle w:val="InternetLink"/>
            <w:bCs/>
            <w:iCs/>
            <w:sz w:val="24"/>
            <w:szCs w:val="24"/>
            <w:lang w:eastAsia="ru-RU"/>
          </w:rPr>
          <w:t>частью 1.1 статьи 16</w:t>
        </w:r>
      </w:hyperlink>
      <w:r>
        <w:rPr>
          <w:bCs/>
          <w:iCs/>
          <w:sz w:val="24"/>
          <w:szCs w:val="24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>5.6.4. В случае признания жалобы не подлежащей удовлетворению в ответе заявителю, указанном в пункте 5.6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 xml:space="preserve">5.7. 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алобы (претензии) либо оставления жалобы без ответа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В случае, если текст письменного обращения не позволяет определить суть жалобы, ответ на обращение не дается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бращение затрагивает интересы неопределенного круга лиц, ответ может быть размещен на официальном сайте органа местного самоуправления в информационно-телекоммуникационной сети «Интернет», о чем в течение 7 (семи)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подразделение, или соответствующему должностному лицу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8.2. Ответ на жалобу направляется в форме электронного документа по адресу электронной почты, указанному в жалобе, поступившей в подразделение, или должностному лицу в форме электронного документа, и в письменной форме по почтовому адресу, указанному в жалобе, поступившей в подразделение или должностному лицу, в письменной форме. Кроме того, ответ на поступившую в подразделение, или должностному лицу жалобу, которая затрагивает интересы неопределенного круга лиц, может быть размещен с соблюдением требований федерального законодательства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Заявитель вправе обжаловать решения по жалобе в судебном порядке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4. При подаче жалобы заявитель вправе получить следующую информацию: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подразделения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Администрации, МФЦ, фамилии, имена, отчества (при наличии) и должности их руководителей, а также должностных лиц, действие (бездействие) которых обжалуются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5. При подаче жалобы заинтересованное лицо вправе получить в Администрации, подразделении, МФЦ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 xml:space="preserve">5.10. 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Информация и документы, необходимые для обоснования и рассмотрения жалобы размещаются в Администрации, подразделении и МФЦ, на их официальных сайтах, на Едином и региональном порталах, а также может быть сообщена заявителю в устной и/или письменной форме.</w:t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5.11 Способы информирования заявителей о порядке подачи </w:t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1.1. Информирование заявителей о порядке подачи и рассмотрения жалобы на решения и действия (бездействие) Администрации, подразделения, их должностных лиц осуществляется посредством размещения информации на стендах, на их официальных сайтах, на Едином и региональном порталах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.12. </w:t>
      </w:r>
      <w:r>
        <w:rPr>
          <w:b/>
          <w:iCs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:</w:t>
      </w:r>
    </w:p>
    <w:p>
      <w:pPr>
        <w:pStyle w:val="Style23"/>
        <w:ind w:firstLine="708"/>
        <w:jc w:val="both"/>
        <w:rPr/>
      </w:pPr>
      <w:r>
        <w:rPr/>
        <w:t xml:space="preserve">- Федеральный </w:t>
      </w:r>
      <w:hyperlink r:id="rId20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г. № 210-ФЗ «Об организации предоставления государственных и муниципальных услуг», </w:t>
      </w:r>
    </w:p>
    <w:p>
      <w:pPr>
        <w:pStyle w:val="Style23"/>
        <w:ind w:firstLine="708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3"/>
        <w:ind w:firstLine="567"/>
        <w:jc w:val="both"/>
        <w:rPr/>
      </w:pPr>
      <w:r>
        <w:rPr/>
        <w:t xml:space="preserve">-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3"/>
        <w:ind w:firstLine="567"/>
        <w:jc w:val="both"/>
        <w:rPr/>
      </w:pPr>
      <w:r>
        <w:rPr/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3"/>
        <w:ind w:firstLine="567"/>
        <w:jc w:val="both"/>
        <w:rPr/>
      </w:pPr>
      <w:r>
        <w:rPr/>
        <w:t>-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3"/>
        <w:ind w:firstLine="567"/>
        <w:jc w:val="both"/>
        <w:rPr/>
      </w:pPr>
      <w:r>
        <w:rPr/>
        <w:t>- направление комплекта документов из МФЦ в Администрацию;</w:t>
      </w:r>
    </w:p>
    <w:p>
      <w:pPr>
        <w:pStyle w:val="Style23"/>
        <w:ind w:firstLine="567"/>
        <w:jc w:val="both"/>
        <w:rPr/>
      </w:pPr>
      <w:r>
        <w:rPr/>
        <w:t xml:space="preserve"> </w:t>
      </w:r>
      <w:r>
        <w:rPr/>
        <w:t xml:space="preserve">- выдача заявителю результата предоставления муниципальной услуги. </w:t>
      </w:r>
    </w:p>
    <w:p>
      <w:pPr>
        <w:pStyle w:val="Style22"/>
        <w:suppressAutoHyphens w:val="false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Cs/>
          <w:sz w:val="24"/>
          <w:szCs w:val="24"/>
        </w:rPr>
        <w:t xml:space="preserve"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, по почте (электронной почте) или посредством технических средств Единого или регионального порталов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2.3. Указанная информация предоставляется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(десяти) мину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в очереди не должно превышать 15 (пятнадцати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Cs/>
          <w:sz w:val="24"/>
          <w:szCs w:val="24"/>
        </w:rPr>
        <w:t>6.3. 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4. 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ередачу заявления и прилагаемых к нему документов в Администрацию в соответствии с заключенным с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(пятнадцать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Единого или регионального портал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(пяти)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8. Максимальный срок выполнения административной процедуры по приему заявления и прилагаемых к нему документов в электронной форме не превышает 1 (одного) рабочего дня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Cs/>
          <w:sz w:val="24"/>
          <w:szCs w:val="24"/>
        </w:rPr>
        <w:t>6.4. 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Cs/>
          <w:sz w:val="24"/>
          <w:szCs w:val="24"/>
        </w:rPr>
        <w:t>6.5. Направление комплекта документов из МФЦ в Администрац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, предусмотренных подразделом 2.6 раздела 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2. Должностным лицом, ответственным за выполнение административной процедуры по направлению комплекта документов из МФЦ в Администрацию, является руководитель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3. Результатом административной процедуры является передача заявления и документов, предусмотренных подразделом 2.6. раздела 2 настоящего Административного регламента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4. 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iCs/>
          <w:sz w:val="24"/>
          <w:szCs w:val="24"/>
        </w:rPr>
        <w:t xml:space="preserve">6.6. Выдача заявителю результата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Администрации,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3. Способ получения результата предоставления муниципальной услуги в Администрации, подразделении или МФЦ определяется заявителем при подаче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4.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постановления Администрации о разрешении вступить в брак или уведомления об отказ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Досудебный (внесудебный) порядок обжалования решений и действий (бездействия) МФЦ, работнико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осуществляется в порядке, установл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iCs/>
        </w:rPr>
        <w:t>Приложение № 1 к Административному регламенту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едоставления муниципальной услуг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«Выдача разрешения вступить в брак лицам,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стигшим возраста шестнадцати лет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Администрацию Воскресенского муниципального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йона Саратовской области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: ___________________________________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ФИО)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живающего(ей) по адресу:____________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аспорт_______________________________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серия, номер, кем и когда выдан)</w:t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pacing w:lineRule="auto" w:line="312"/>
        <w:ind w:firstLine="54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pacing w:lineRule="auto" w:line="312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ЯВЛЕНИЕ</w:t>
      </w:r>
    </w:p>
    <w:p>
      <w:pPr>
        <w:pStyle w:val="ConsPlusNormal1"/>
        <w:spacing w:lineRule="auto" w:line="312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ощу разрешить мне вступить в брак с _________________________________________________________________________________________________________________________________________________________,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(Ф.И.О., дата рождения)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оживающей (им) по адресу: _____________________________________________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__,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к как нахожусь с ней (ним) в фактически сложившихся брачных отношениях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43" w:name="_Hlk57125386"/>
      <w:bookmarkEnd w:id="43"/>
      <w:r>
        <w:rPr>
          <w:rFonts w:cs="Times New Roman" w:ascii="Times New Roman" w:hAnsi="Times New Roman"/>
          <w:iCs/>
          <w:sz w:val="26"/>
          <w:szCs w:val="26"/>
        </w:rPr>
        <w:t>К заявлению прилагаются следующие документы: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  <w:bookmarkStart w:id="44" w:name="_Hlk57125386"/>
      <w:bookmarkStart w:id="45" w:name="_Hlk57125386"/>
      <w:bookmarkEnd w:id="45"/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«_________»_____________20____г.         ______________________     ___________ 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(подпись, расшифровка подписи)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footerReference w:type="default" r:id="rId21"/>
      <w:footerReference w:type="first" r:id="rId22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Dropdownusernamefirstletter">
    <w:name w:val="dropdown-user-name__first-letter"/>
    <w:basedOn w:val="Style5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65886.100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garantf1://70765886.1000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CFEDDC905E1A618FFC67F220FEDF0BA527E9D0DB985D4EECEC758691021EB67FAC00EC97F373B726B86F1B8E7775w8K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7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8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9" Type="http://schemas.openxmlformats.org/officeDocument/2006/relationships/hyperlink" Target="consultantplus://offline/ref=E53830115F65052770248D05438D77B137D1482E7B952301C3210BB0D831D0604EE9BA7E3234BAA94224F45947ED94BDC1D6FAF7B4AD495EV1XBM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3:00Z</dcterms:created>
  <dc:creator>Наталья</dc:creator>
  <dc:description/>
  <dc:language>en-US</dc:language>
  <cp:lastModifiedBy>Дмитрий</cp:lastModifiedBy>
  <cp:lastPrinted>2020-07-23T13:43:00Z</cp:lastPrinted>
  <dcterms:modified xsi:type="dcterms:W3CDTF">2021-02-04T07:43:00Z</dcterms:modified>
  <cp:revision>2</cp:revision>
  <dc:subject/>
  <dc:title/>
</cp:coreProperties>
</file>